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strutture per progetto Arkeosardinia</w:t>
      </w:r>
    </w:p>
    <w:p>
      <w:pPr>
        <w:pStyle w:val="Normal"/>
        <w:jc w:val="center"/>
        <w:rPr/>
      </w:pPr>
      <w:r>
        <w:rPr/>
        <w:t xml:space="preserve">Da inviare via PEC all’id </w:t>
      </w:r>
      <w:hyperlink r:id="rId2">
        <w:r>
          <w:rPr>
            <w:rStyle w:val="InternetLink"/>
          </w:rPr>
          <w:t>aspen@nu.legalmail.camcom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ntro e non oltre il 25 maggio p.v. ai fini </w:t>
      </w:r>
    </w:p>
    <w:p>
      <w:pPr>
        <w:pStyle w:val="Normal"/>
        <w:jc w:val="center"/>
        <w:rPr/>
      </w:pPr>
      <w:r>
        <w:rPr/>
        <w:t>dell’inserimento nel portale www.arkeosardinia.it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iva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(es Ristorante, Albergo 3 stelle etc)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se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o web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ttività si trova vicino al sito archeologico di…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ecificare </w:t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per prenotazioni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 di apertura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in cui si richiede l’iscrizione- mangiare                                 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in cui si richiede l’iscrizione- Dormire                               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tti referente (nome, email, tel)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dero ricevere la newsletter per esser informato su novità della CCIAA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gerimenti </w:t>
            </w:r>
          </w:p>
        </w:tc>
        <w:tc>
          <w:tcPr>
            <w:tcW w:w="63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1430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7" r="-3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Progetto Arkeosardi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n@nu.legalmail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4:00Z</dcterms:created>
  <dc:creator>admin</dc:creator>
  <dc:description/>
  <cp:keywords/>
  <dc:language>en-US</dc:language>
  <cp:lastModifiedBy>Dronissimo .</cp:lastModifiedBy>
  <dcterms:modified xsi:type="dcterms:W3CDTF">2015-05-12T15:57:00Z</dcterms:modified>
  <cp:revision>4</cp:revision>
  <dc:subject/>
  <dc:title/>
</cp:coreProperties>
</file>